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259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686560"/>
                    </a:xfrm>
                    <a:prstGeom prst="rect">
                      <a:avLst/>
                    </a:prstGeom>
                  </pic:spPr>
                </pic:pic>
              </a:graphicData>
            </a:graphic>
          </wp:inline>
        </w:drawing>
      </w:r>
    </w:p>
    <w:p>
      <w:pPr>
        <w:pStyle w:val="Normal"/>
        <w:rPr/>
      </w:pPr>
      <w:r>
        <w:rPr/>
      </w:r>
    </w:p>
    <w:p>
      <w:pPr>
        <w:pStyle w:val="Normal"/>
        <w:rPr/>
      </w:pPr>
      <w:r>
        <w:rPr/>
        <w:t>It’s been an incredibly busy and productive month, and we’ve had some major signings and so it is with great pleasure that we announce them to you.</w:t>
      </w:r>
    </w:p>
    <w:p>
      <w:pPr>
        <w:pStyle w:val="Normal"/>
        <w:rPr/>
      </w:pPr>
      <w:r>
        <w:rPr/>
      </w:r>
    </w:p>
    <w:p>
      <w:pPr>
        <w:pStyle w:val="Normal"/>
        <w:rPr/>
      </w:pPr>
      <w:r>
        <w:rPr/>
        <w:t>Shadow Fire Promotions has signed an agreement to distribute for Elite Pro Wrestling out of New Lenox, IL.  This up and coming promotion features some of the best wrestling talent from all over the Midwest, such as our longtime friend, XXXplicit Bailey Mannix, Silas Young, the Iron Saints (Sal, Brandon and Vito Thomaselli, the latter being a former Instructor for Pro Wrestling IRON in Hayward, CA, another client of ours.  Brandon is a former NWA Midwest Junior Heavyweight Champion, and Sal is a versatile tag team wrestler.  All of the brothers have seen much success in various incarnations of their tag team.), Jason Dukes and more.  Some of the best veterans with a good mix of young up and comers.  Plus, Elite Pro works with a unique and different set of rules than many of their contemporaries due to what they feel are too many rule infractions from the wrestlers, so they’ve loosened up (or in some cases completely eliminated) the most frequently ignored rules and toughened up the wrestlers in the process!  Look for Elite Pro’s next card on November 4 in Steger, Illinois!</w:t>
      </w:r>
    </w:p>
    <w:p>
      <w:pPr>
        <w:pStyle w:val="Normal"/>
        <w:rPr/>
      </w:pPr>
      <w:r>
        <w:rPr/>
      </w:r>
    </w:p>
    <w:p>
      <w:pPr>
        <w:pStyle w:val="Normal"/>
        <w:rPr/>
      </w:pPr>
      <w:r>
        <w:rPr/>
        <w:t>We’ve also signed a deal with Liz Savage of Middletown, New York.  Although Liz is a relative rookie to the sport, we believe she has much potential and look forward to seeing championship gold around her waist someday soon.  For some reason, all the guys seem to like her, too!  You can check out Liz at MySpace.com/wrestlingdiva, or her Yahoo group, groups.yahoo.com/group/prowrestlingdivas, so make sure you add her and let her know you found her through SFP.</w:t>
      </w:r>
    </w:p>
    <w:p>
      <w:pPr>
        <w:pStyle w:val="Normal"/>
        <w:rPr/>
      </w:pPr>
      <w:r>
        <w:rPr/>
      </w:r>
    </w:p>
    <w:p>
      <w:pPr>
        <w:pStyle w:val="Normal"/>
        <w:rPr/>
      </w:pPr>
      <w:r>
        <w:rPr/>
        <w:t>In our final signing, we have entered into an agreement with Joe Geary of Geary Enterprises and Upstate Glamour in Rochester, New York.  Joe is a professional photographer and commercial artist and will be helping us by using his vast network of professional models to model our t-shirt inventory for all of the wrestlers we have t-shirt deals for.  If you are a model or aspiring model in the greater northeastern region, look up Joe at UpstateGlamour.com.  In our quest to become a full-service media company, we are pleased to be working with Mr. Geary.  We hope to be able to send wrestlers to him whom are in need of some posed photographs and previously unable to secure the services of a professional photographer to create them.  Miss Savage (no relation to Randy!) is already taking advantage of Mr. Geary’s fine photography!</w:t>
      </w:r>
    </w:p>
    <w:p>
      <w:pPr>
        <w:pStyle w:val="Normal"/>
        <w:rPr/>
      </w:pPr>
      <w:r>
        <w:rPr/>
      </w:r>
    </w:p>
    <w:p>
      <w:pPr>
        <w:pStyle w:val="Normal"/>
        <w:rPr/>
      </w:pPr>
      <w:r>
        <w:rPr/>
        <w:t>Look for the individual links for all of these fine folks soon on our Affiliates &amp; Links page, if they are not there already!</w:t>
      </w:r>
    </w:p>
    <w:p>
      <w:pPr>
        <w:pStyle w:val="Normal"/>
        <w:rPr/>
      </w:pPr>
      <w:r>
        <w:rPr/>
      </w:r>
    </w:p>
    <w:p>
      <w:pPr>
        <w:pStyle w:val="Normal"/>
        <w:rPr/>
      </w:pPr>
      <w:r>
        <w:rPr/>
        <w:t>In other news, we have some new items in stock.  First is the very rare Japanese WCW release, Rumble in the Rising Sun.  This tape directly precedes SuperBrawl I and features the first matchup of Ric Flair and Tatsumi Fujinami for the NWA World Heavyweight Championship.  We are offering this tape to our list for only $55, all shipping included.  That’s $20 less than the current going price for this very rare tape.  In order to qualify for this, you have to inform us of your intent to buy this tape from us DIRECT.  Send a money order or pay via credit/debit card.  Established customers my pay via personal check.  DO NOT get this from us through a third-party vendor, or you will not qualify for the discount.</w:t>
      </w:r>
    </w:p>
    <w:p>
      <w:pPr>
        <w:pStyle w:val="Normal"/>
        <w:rPr/>
      </w:pPr>
      <w:r>
        <w:rPr/>
      </w:r>
    </w:p>
    <w:p>
      <w:pPr>
        <w:pStyle w:val="Normal"/>
        <w:rPr/>
      </w:pPr>
      <w:r>
        <w:rPr/>
        <w:t xml:space="preserve">Other new items in stock are the even rarer European import CD, Piledriver (yes, the companion CD from the 1987 WWF video) and some even older AWA videos (For you newer fans, the AWA used to be a single promotion that ran the greater Midwest area, such as IL, IN, MN, MO, WI and thereabouts.  Some featured names during the AWA years were Hulk Hogan, “Mean Gene” Okerlund, Sgt Slaughter, Larry Zbyszko, Eric Bischoff, The Road Warriors (Legion of Doom), Mr. Perfect (Curt Hennig) Milwaukee favorites Dick the Bruiser and “Da Crusher”, Bobby “The Brain” Heenan, Jesse “The Body” Ventura, Scott Hall, Shawn Michaels and others.)  </w:t>
      </w:r>
    </w:p>
    <w:p>
      <w:pPr>
        <w:pStyle w:val="Normal"/>
        <w:rPr/>
      </w:pPr>
      <w:r>
        <w:rPr/>
      </w:r>
    </w:p>
    <w:p>
      <w:pPr>
        <w:pStyle w:val="Normal"/>
        <w:rPr/>
      </w:pPr>
      <w:r>
        <w:rPr/>
        <w:t>The tapes we have are Larry Zbyszko; Sgt. Slaughter &amp; Co.; The Road Warriors: The Hawk &amp; The Animal; and The Road Warriors: Road to the Championship.  These AWA tapes all are $30 each, plus shipping.</w:t>
      </w:r>
    </w:p>
    <w:p>
      <w:pPr>
        <w:pStyle w:val="Normal"/>
        <w:rPr/>
      </w:pPr>
      <w:r>
        <w:rPr/>
      </w:r>
    </w:p>
    <w:p>
      <w:pPr>
        <w:pStyle w:val="Normal"/>
        <w:rPr/>
      </w:pPr>
      <w:r>
        <w:rPr/>
        <w:t>We also have a few new postings in the job openings section of our site, too, so make sure to check it out.</w:t>
      </w:r>
    </w:p>
    <w:p>
      <w:pPr>
        <w:pStyle w:val="Normal"/>
        <w:rPr/>
      </w:pPr>
      <w:r>
        <w:rPr/>
      </w:r>
    </w:p>
    <w:p>
      <w:pPr>
        <w:pStyle w:val="Normal"/>
        <w:rPr/>
      </w:pPr>
      <w:r>
        <w:rPr/>
        <w:t>Finally, we would like to show the results of NWA Wisconsin’s most recent show at Baba Louie’s in DePere, Wisconsin.  This was a stacked card from top to bottom, with an afternoon training session/skills session with TNA star, The Canadian Destroyer Petey Williams instructing.  The card also had Ring of Honor’s Jimmy Jacobs and former WWF star, Zach Gowen.</w:t>
      </w:r>
    </w:p>
    <w:p>
      <w:pPr>
        <w:pStyle w:val="Normal"/>
        <w:rPr/>
      </w:pPr>
      <w:r>
        <w:rPr/>
      </w:r>
    </w:p>
    <w:p>
      <w:pPr>
        <w:pStyle w:val="Normal"/>
        <w:rPr/>
      </w:pPr>
      <w:r>
        <w:rPr/>
        <w:t xml:space="preserve">NWA Wisconsin X-Divison Champion Dysfunction defeated Chris Black, TC Washington, Dredd and Bobby V in a 5 man gauntlet match to face Petey Williams later in the show. </w:t>
      </w:r>
    </w:p>
    <w:p>
      <w:pPr>
        <w:pStyle w:val="Normal"/>
        <w:rPr/>
      </w:pPr>
      <w:r>
        <w:rPr/>
      </w:r>
    </w:p>
    <w:p>
      <w:pPr>
        <w:pStyle w:val="Normal"/>
        <w:rPr/>
      </w:pPr>
      <w:r>
        <w:rPr/>
        <w:t>“</w:t>
      </w:r>
      <w:r>
        <w:rPr/>
        <w:t xml:space="preserve">Irish” Mikey McCoy defeated Xavier Mustufa via pinfall. </w:t>
      </w:r>
    </w:p>
    <w:p>
      <w:pPr>
        <w:pStyle w:val="Normal"/>
        <w:rPr/>
      </w:pPr>
      <w:r>
        <w:rPr/>
      </w:r>
    </w:p>
    <w:p>
      <w:pPr>
        <w:pStyle w:val="Normal"/>
        <w:rPr/>
      </w:pPr>
      <w:r>
        <w:rPr/>
        <w:t xml:space="preserve">Silas Young defeated ROH’s Jimmy Jacobs via pinfall. </w:t>
      </w:r>
    </w:p>
    <w:p>
      <w:pPr>
        <w:pStyle w:val="Normal"/>
        <w:rPr/>
      </w:pPr>
      <w:r>
        <w:rPr/>
      </w:r>
    </w:p>
    <w:p>
      <w:pPr>
        <w:pStyle w:val="Normal"/>
        <w:rPr/>
      </w:pPr>
      <w:r>
        <w:rPr/>
        <w:t>Peter B Beautiful defeated Zach Gowen via pinfall. Gowen has issued a challenge to Peter B to return and rematch him at Baba Louie’s again on November 3.</w:t>
      </w:r>
    </w:p>
    <w:p>
      <w:pPr>
        <w:pStyle w:val="Normal"/>
        <w:rPr/>
      </w:pPr>
      <w:r>
        <w:rPr/>
      </w:r>
    </w:p>
    <w:p>
      <w:pPr>
        <w:pStyle w:val="Normal"/>
        <w:rPr/>
      </w:pPr>
      <w:r>
        <w:rPr/>
        <w:t xml:space="preserve">J-Cash and “Cadillac” Nick Colucci defeated Don Gotti, Jerry Styles, Ruff Rider Rashann and Jamie Da Weezel via pinfal </w:t>
      </w:r>
    </w:p>
    <w:p>
      <w:pPr>
        <w:pStyle w:val="Normal"/>
        <w:rPr/>
      </w:pPr>
      <w:r>
        <w:rPr/>
      </w:r>
    </w:p>
    <w:p>
      <w:pPr>
        <w:pStyle w:val="Normal"/>
        <w:rPr/>
      </w:pPr>
      <w:r>
        <w:rPr/>
        <w:t>NWA Wisconsin Tag Team Champions Esteban Molina &amp; Ricky Thomas defended their titles against Sam Haynes and “Metalhead” Steve Stone, which ended in a no contest when Dredd &amp; Bobby V interfered.</w:t>
      </w:r>
    </w:p>
    <w:p>
      <w:pPr>
        <w:pStyle w:val="Normal"/>
        <w:rPr/>
      </w:pPr>
      <w:r>
        <w:rPr/>
      </w:r>
    </w:p>
    <w:p>
      <w:pPr>
        <w:pStyle w:val="Normal"/>
        <w:rPr/>
      </w:pPr>
      <w:r>
        <w:rPr/>
        <w:t>TNA’s Petey Williams pinned Dysfunction after Silas Young interfered in the match.</w:t>
      </w:r>
    </w:p>
    <w:p>
      <w:pPr>
        <w:pStyle w:val="Normal"/>
        <w:rPr/>
      </w:pPr>
      <w:r>
        <w:rPr/>
      </w:r>
    </w:p>
    <w:p>
      <w:pPr>
        <w:pStyle w:val="Normal"/>
        <w:rPr/>
      </w:pPr>
      <w:r>
        <w:rPr/>
        <w:t xml:space="preserve">Look for NWA Wisconsin at The Bar in Green Bay THIS WEEKEND for “Nightmare On Lime Kiln”, featuring the returning Horace the Psychopath battling Sam Hayne!  Head to NWAWisconsin.com for details. </w:t>
      </w:r>
    </w:p>
    <w:p>
      <w:pPr>
        <w:pStyle w:val="Normal"/>
        <w:rPr/>
      </w:pPr>
      <w:r>
        <w:rPr/>
        <w:t xml:space="preserve">-- </w:t>
      </w:r>
    </w:p>
    <w:p>
      <w:pPr>
        <w:pStyle w:val="Normal"/>
        <w:rPr/>
      </w:pPr>
      <w:r>
        <w:rPr/>
        <w:t>Shadow Fire Promotions, Inc.</w:t>
      </w:r>
    </w:p>
    <w:p>
      <w:pPr>
        <w:pStyle w:val="Normal"/>
        <w:rPr/>
      </w:pPr>
      <w:r>
        <w:rPr/>
        <w:t>"Your Chicago Source For Wrestling"</w:t>
      </w:r>
    </w:p>
    <w:p>
      <w:pPr>
        <w:pStyle w:val="Normal"/>
        <w:rPr/>
      </w:pPr>
      <w:r>
        <w:rPr/>
        <w:t>Visit us on the web at http://www.sfpincchicago.com</w:t>
      </w:r>
    </w:p>
    <w:p>
      <w:pPr>
        <w:pStyle w:val="Normal"/>
        <w:rPr/>
      </w:pPr>
      <w:r>
        <w:rPr/>
        <w:t>Post to our message board at http://p082.ezboard.com/bshadowfireinc27540</w:t>
      </w:r>
    </w:p>
    <w:p>
      <w:pPr>
        <w:pStyle w:val="Normal"/>
        <w:rPr/>
      </w:pPr>
      <w:r>
        <w:rPr/>
        <w:t>Catalogue updates: http://groups.yahoo.com/group/SFPCatalog</w:t>
      </w:r>
    </w:p>
    <w:p>
      <w:pPr>
        <w:pStyle w:val="Normal"/>
        <w:rPr/>
      </w:pPr>
      <w:r>
        <w:rPr/>
        <w:t>Yahoo Messenger: sfpincchicago2003</w:t>
      </w:r>
    </w:p>
    <w:p>
      <w:pPr>
        <w:pStyle w:val="Normal"/>
        <w:rPr/>
      </w:pPr>
      <w:r>
        <w:rPr/>
        <w:t>AOL IM: sfpincchicago</w:t>
      </w:r>
    </w:p>
    <w:p>
      <w:pPr>
        <w:pStyle w:val="Normal"/>
        <w:rPr/>
      </w:pPr>
      <w:r>
        <w:rPr/>
        <w:t>MSN Messenger: sfpincchicago@hotmail.com</w:t>
      </w:r>
    </w:p>
    <w:p>
      <w:pPr>
        <w:pStyle w:val="Normal"/>
        <w:rPr/>
      </w:pPr>
      <w:r>
        <w:rPr/>
        <w:t>P.O. Box 2746</w:t>
      </w:r>
    </w:p>
    <w:p>
      <w:pPr>
        <w:pStyle w:val="Normal"/>
        <w:rPr/>
      </w:pPr>
      <w:r>
        <w:rPr/>
        <w:t>Chicago, IL 60690</w:t>
      </w:r>
    </w:p>
    <w:p>
      <w:pPr>
        <w:pStyle w:val="Normal"/>
        <w:rPr/>
      </w:pPr>
      <w:r>
        <w:rPr/>
        <w:t>(847) 489-2087</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23:00Z</dcterms:created>
  <dc:creator>Gregory L. Dennis</dc:creator>
  <dc:description/>
  <dc:language>en-US</dc:language>
  <cp:lastModifiedBy>Gregory L. Dennis</cp:lastModifiedBy>
  <dcterms:modified xsi:type="dcterms:W3CDTF">2006-10-21T16:39:00Z</dcterms:modified>
  <cp:revision>5</cp:revision>
  <dc:subject/>
  <dc:title>It’s been an incredibly busy and productive month, and we’ve had some major signings and so it is with great pleasure that we </dc:title>
</cp:coreProperties>
</file>